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3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дильханова Адильхана Абибулаевича, * года рождения, уроженца Ставропольского края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ильх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6.2024 года, в размере 500 рублей, чем совершил 0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ильханов А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     </w:t>
      </w:r>
      <w:r>
        <w:rPr>
          <w:sz w:val="28"/>
          <w:szCs w:val="28"/>
        </w:rPr>
        <w:t>Адильха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дильх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6.2024 г., которым Адильханов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ильхано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дильханова Адильхана Абибу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дильх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2252017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